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72"/>
                                      <w:szCs w:val="7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72"/>
                                      <w:szCs w:val="72"/>
                                    </w:rPr>
                                    <w:t>..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72"/>
                                <w:szCs w:val="72"/>
                              </w:rPr>
                              <w:t>……</w:t>
                            </w:r>
                            <w:r>
                              <w:rPr>
                                <w:rFonts w:cs="Arial TUR" w:ascii="Arial TUR" w:hAnsi="Arial TUR"/>
                                <w:sz w:val="72"/>
                                <w:szCs w:val="72"/>
                              </w:rPr>
                              <w:t>..SINIFI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6:00Z</dcterms:created>
  <dc:creator>M.KEMAL KARAMAN</dc:creator>
  <dc:description> SINIF OTURMA PLANI</dc:description>
  <cp:keywords>SINIF OTURMA PLANI</cp:keywords>
  <dc:language>en-US</dc:language>
  <cp:lastModifiedBy>user</cp:lastModifiedBy>
  <cp:lastPrinted>2001-12-11T12:50:00Z</cp:lastPrinted>
  <dcterms:modified xsi:type="dcterms:W3CDTF">2016-10-13T12:30:00Z</dcterms:modified>
  <cp:revision>9</cp:revision>
  <dc:subject> SINIF OTURMA PLANI</dc:subject>
  <dc:title> SINIF OTURMA PLANI</dc:title>
</cp:coreProperties>
</file>